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136-0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032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5 январ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исполняющий обязанности мирового судьи судебного участка № 1 Лангепасского судебного района ХМАО-Югры, 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Мирона Романа Николаевич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Мирон Роман Никола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7.08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63240817245996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19.09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Мирон Роман Никола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г. Лангепас ул.  *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18.11.2024 в 00:01ч.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В судебное заседание Мирон Роман Николаевич, </w:t>
      </w:r>
      <w:r>
        <w:rPr>
          <w:color w:val="000000"/>
          <w:sz w:val="26"/>
          <w:szCs w:val="26"/>
        </w:rPr>
        <w:t>будучи извещенным надлежаще, не явился, ходатайство об отложении судебного заседания не заявил, ввиду чего дело рассмотрено в его отсутствии.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Мирон Роман Никола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485880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63240817245996 от 17.08.2024, вступившим в законную силу </w:t>
      </w:r>
      <w:r>
        <w:rPr>
          <w:iCs/>
          <w:sz w:val="26"/>
          <w:szCs w:val="26"/>
        </w:rPr>
        <w:t>19.09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8.11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Мирон Роман Никола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смягчающих административную ответственность, не установлено.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Мирона Романа Николаевича виновным в совершении правонарушения, предусмотренного ч. 1 ст. 20.25 Кодекса Российской Федерации об административных правонарушениях,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iCs/>
          <w:color w:val="FF0000"/>
          <w:spacing w:val="-4"/>
          <w:sz w:val="26"/>
          <w:szCs w:val="26"/>
        </w:rPr>
        <w:t>10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>08080 УИН 0412365400185000322520121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Красников А.В.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Копия верна. Мировой судья                                                     Красников А.В.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